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ipton – A Fairy Tale of a festival</w:t>
      </w:r>
    </w:p>
    <w:p>
      <w:pPr>
        <w:pStyle w:val="Normal"/>
        <w:rPr/>
      </w:pPr>
      <w:r>
        <w:rPr/>
      </w:r>
    </w:p>
    <w:p>
      <w:pPr>
        <w:pStyle w:val="Normal"/>
        <w:rPr/>
      </w:pPr>
      <w:r>
        <w:rPr>
          <w:rFonts w:cs="Arial Narrow" w:ascii="Arial Narrow" w:hAnsi="Arial Narrow"/>
          <w:b/>
        </w:rPr>
        <w:t>Review by Clive Chandler for PUK (Puppeteers UK)</w:t>
      </w:r>
      <w:r>
        <w:rPr/>
        <w:t xml:space="preserve"> </w:t>
        <w:br/>
        <w:br/>
      </w:r>
      <w:r>
        <w:rPr>
          <w:rFonts w:cs="Arial Narrow" w:ascii="Arial Narrow" w:hAnsi="Arial Narrow"/>
          <w:sz w:val="20"/>
        </w:rPr>
        <w:t>When I arrived at the Skipton Puppet festival it became clear that the organisers had one very big problem. Their difficulty was that strong demand for tickets meant that that every one of the planned 15 ticketed performances over the four days of the festival was going to be a sold out. This meant that many people might be disappointed. On the first day I found Daniel Lempen, one of the organisers, in the ticket office looking troubled. Not content with simply putting up a sold out sign, he stopped to think. Good festival organisers are able to be flexible. Daniel is a good festival organiser. He phoned around his performers and quickly arranged for a number of them to put on extra performances. It was if he had waved a wand and instantly changed 15 shows to 20.</w:t>
        <w:br/>
        <w:t>Now, the truly magical thing is that four days later as the festival drew to a close, the number of people looking for seats had exactly matched the number of seats available. Every show had been full and nobody had been turned away. Believe it or not, that is a true story and just part of what made Skipton a fairy tale of a festival. It was a story of four days.</w:t>
        <w:br/>
        <w:br/>
      </w:r>
      <w:r>
        <w:rPr>
          <w:rFonts w:cs="Arial Narrow" w:ascii="Arial Narrow" w:hAnsi="Arial Narrow"/>
          <w:sz w:val="20"/>
          <w:u w:val="single"/>
        </w:rPr>
        <w:t>Day One -Thursday 15 September</w:t>
      </w:r>
      <w:r>
        <w:rPr>
          <w:rFonts w:cs="Arial Narrow" w:ascii="Arial Narrow" w:hAnsi="Arial Narrow"/>
          <w:sz w:val="20"/>
        </w:rPr>
        <w:br/>
        <w:t>In the beginning there was a group of very important people gathered in the town hall. There were people from Arts Council England, and the Town and District Councils, and puppeteers. A golden chain of office glittered. A few words were spoken a few glasses raised and weird and wonderful thing began to happen.</w:t>
        <w:br/>
        <w:t>At the stroke of 7.30pm the Hall in Skipton in the Yorkshire Dales turned into a puppet theatre. The word was out and down the cobbled streets and narrow alleys they came with excited footsteps. An audience had arrived. Not ten or twenty, or forty or fifty, - but one hundred and fifty folk all waiting for the show to begin.</w:t>
        <w:br/>
        <w:t>And what a show it was. The puppeteer had travelled all the way from Germany and his name was Peter Ketturkat. For fifty minutes he did strange things with eggs, an arm, and a leg with a stiletto shoe. People stared and laughed until the show stopped. Then everybody clapped their hands. Something very special had begun. The first Skipton International Puppet festival was now underway. The air was filled with excited chatter. “Oh” said one woman to a friend “I’ve never seen anything like that before”, though she looked old enough to have seen a few surprises in her time. She paused and then announced “but I loved it!” She seemed to be speaking for many.</w:t>
        <w:br/>
        <w:t xml:space="preserve">Over the next few days the good people of Skipton and its many visitors were to witness even more surprises. In the streets there were strange goings on. A bearded man invited passers buy to look down a tube into his pregnant belly where an unborn child sang and talked to them in secret. There were giants afoot and crocodiles with sausages amongst the shops. Robin Hood was even seen in the grounds of the medieval castle. </w:t>
        <w:br/>
        <w:br/>
      </w:r>
      <w:r>
        <w:rPr>
          <w:rFonts w:cs="Arial Narrow" w:ascii="Arial Narrow" w:hAnsi="Arial Narrow"/>
          <w:sz w:val="20"/>
          <w:u w:val="single"/>
        </w:rPr>
        <w:t>Day Two - Friday 16 September</w:t>
      </w:r>
      <w:r>
        <w:rPr>
          <w:rFonts w:cs="Arial Narrow" w:ascii="Arial Narrow" w:hAnsi="Arial Narrow"/>
          <w:sz w:val="20"/>
        </w:rPr>
        <w:br/>
        <w:t xml:space="preserve">The next day dawned bright and sunny. Long lines of school children were allowed to abandon lessons for the day in favour of dreaming. </w:t>
        <w:br/>
        <w:t xml:space="preserve">They were on there way to see ‘Bottom’s Dream’ based on an old tale by one William Shakespeare. The story was told by “small things” a group rumoured to be related to the London School of Puppetry. The group of women – not all of whom were actually small things - conjured up a story with strange words bright umbrellas and a big white sheet. A little character called Puck flew through the air singing the theme from superman and everybody laughed very loudly indeed. Then coaches came and took the children all away. </w:t>
        <w:br/>
        <w:t xml:space="preserve">And then more children arrived. There were to see a classic tale – ‘Jack’ (and the beanstalk, of course). They sat engrossed leaning gently forward with eyes wide open and hanging on every word. Rod Burnett of Story Box Theatre was working his spell. We were watching a master at work. Here was a story with real heart and soul, and much cleverness too. He spoke slowly and carefully and made things come to life. He played gentle music and sang simple rhymes. We couldn’t help but join in. Beans danced and then began to grow. At one point the clouds came together make a giant. A small excited boy exclaimed “that’s magic!” - and it was. </w:t>
        <w:br/>
        <w:t>In the evening he told the same story again with the same skill to a delighted family audience. He was so good that everybody stayed captivated, despite the woman at the back with a very small child which roamed about and made many a loud noise. As he worked his magic this time some of those watching must have wondered if there wasn’t a very useful spell somewhere that would sprinkle a little wisdom on parents with crying babies and give them the sense to disappear…</w:t>
        <w:br/>
        <w:t xml:space="preserve">Now it was time for the shadow show. This time the stage was set with a large screen as Black Cat performed the mythical tale of the ‘Hindu Goddess, Shakti’. This was a jump up in scale and the extensive programme notes made it clear that it was a serious piece for an adult audience. The shadows danced. They were mixed with many projected images. The driving beat of recorded music filled the space. </w:t>
        <w:br/>
        <w:br/>
      </w:r>
      <w:r>
        <w:rPr>
          <w:rFonts w:cs="Arial Narrow" w:ascii="Arial Narrow" w:hAnsi="Arial Narrow"/>
          <w:sz w:val="20"/>
          <w:u w:val="single"/>
        </w:rPr>
        <w:t>Day Three - Saturday 17 September</w:t>
      </w:r>
      <w:r>
        <w:rPr>
          <w:rFonts w:cs="Arial Narrow" w:ascii="Arial Narrow" w:hAnsi="Arial Narrow"/>
          <w:sz w:val="20"/>
        </w:rPr>
        <w:br/>
        <w:t>A day which promised no less than six productions!</w:t>
        <w:br/>
        <w:t xml:space="preserve">1) The story of ‘Pinocchio’ was told by the character of Gepetto. Many of us knew that it was really Steve Tiplady (Indefinite Articles). A classic tale and a classic version, which has travelled widely and been well received everywhere. Everybody loved the ingenuity of the piece in which a clothes peg represents the cricket and a white clothes peg later represents the ghost of the cricket. The story telling was soft and it slowly drew us in. But there were moments of high drama and loudness. Mention should also be made of the excellent musician. Everything was done using things to be found on and around the carpenter’s bench. </w:t>
        <w:br/>
        <w:br/>
        <w:t xml:space="preserve">2) Figrentheater Namlos from Italy with ‘Hans in Luck’. Another charming solo show, from a man with real charisma. The tale he told was one of Grimm’s. Not in itself the most exciting story ever told, but that didn’t matter. It was told with rustic simplicity on a plank of wood resting on a couple of old chairs. It left the audience smiling. </w:t>
        <w:br/>
        <w:br/>
        <w:t xml:space="preserve">3) We had seen Peter Ketturkat begin the festival and now we were to see him again. This time gave us his ‘Crazy Kitchen Crew’. He drew us into a strange world where everyday objects from the kitchen come to life and inhabit a world which is strange but complete with its own particular sense of logic. It might sound as if it wouldn’t work for younger children. That of course would be to underestimate the young. The giggles of recognition and understanding from the audience both young and old added to this absorbing piece and mixed with the many sounds provided by Peter and his co-performer. </w:t>
        <w:br/>
        <w:t xml:space="preserve">There may perhaps at this stage have been a festival goer wondering if you could see too much puppetry that involved the art of bringing everyday objects to life. (Someone said they had seen four different shows where a wooden stool had provided the legs for one of the figures). However, Peter and his assistant showed how powerful this can be, when it is done really well. He also showed in this piece the strength of working without words. Well made and manipulated figures can communicate perfectly well without someone having to tell you what they are doing and thinking all the time. </w:t>
        <w:br/>
        <w:br/>
        <w:t xml:space="preserve">4) Theatre Laku Paka from Germany with ‘Alfred’. I have heard tell that the German people are noted for their attention to detail. That was certainly true here. On the other hand any suggestion that they lack a good sense of humour was clearly thrown out of the window. This was a very witty story – a bit like the ugly duckling, except that Alfred turns out to be an Eagle (rather than a Swan). The set was a very clever hen house made of chicken boxes and it continually transformed like an ever changing tan-gram. There was a precision and mechanical inventiveness about this ‘Alfred’ which would impress anybody. </w:t>
        <w:br/>
        <w:br/>
        <w:t xml:space="preserve">5) Cartouche from the Netherlands with ‘Sonate á Quatre Mains’. This evening show was aimed at adults. It was the only show using marionettes and was performed on a small but traditional stage with curtains and the two operators out of view. The show was made up of several separate and very short pieces. It felt like we had wandered into a rather up-market art gallery and were being shown a series of works of art. Like being in an art gallery opinions of those around differed. Some people thought it was wonderful, whilst others wanted to know the point of it all. It formed a very precious part of the wider festival experience. </w:t>
        <w:br/>
        <w:br/>
        <w:t xml:space="preserve">6) The Puppet Cabaret introduced or re-introduced various performers. It featured Pete White (Suitcase Circus) as a genial host. He was very good. Much of what he introduced was also very good. </w:t>
        <w:br/>
        <w:br/>
      </w:r>
      <w:r>
        <w:rPr>
          <w:rFonts w:cs="Arial Narrow" w:ascii="Arial Narrow" w:hAnsi="Arial Narrow"/>
          <w:sz w:val="20"/>
          <w:u w:val="single"/>
        </w:rPr>
        <w:t>Day Four - Sunday 18 September</w:t>
      </w:r>
      <w:r>
        <w:rPr>
          <w:rFonts w:cs="Arial Narrow" w:ascii="Arial Narrow" w:hAnsi="Arial Narrow"/>
          <w:sz w:val="20"/>
        </w:rPr>
        <w:br/>
        <w:t xml:space="preserve">1) Little Big Top, Manchester with ‘The Sunflower Show’. Easily overlooked in a festival with so many big hitters, this show was a little gem. Joanna Williams could teach many a company the art of giving yourself very simple objectives and achieving them. This show was aimed at the youngest of children (3+ and Early Years). She knew exactly how to work with this age group. Every parent in the audience would surely have loved to have her as their child’s nursery or reception teacher. 25 minutes was just right. </w:t>
        <w:br/>
        <w:br/>
        <w:t xml:space="preserve">2) Banyan, Norwich, ‘Cinderella / Ashputtel’ was a very animated performance from someone who is clearly a very strong actress, and an excellent narrator, in which clever use was made of shoes and related objects combined with more traditional figures, accompanied by bits of big band music. </w:t>
        <w:br/>
        <w:br/>
        <w:t xml:space="preserve">3) Theatre Laku Paka, Germany gave us ‘Hare and the Hedgehog’. Once again we entered the very inventive world of Laku Paka. This time there were no words. All we saw was a well dressed photographer waiting to capture the race between the hare and the hedgehog. The setting was two old fashioned bellows cameras and between them a simply story was clearly acted out in perfect focus. </w:t>
        <w:br/>
        <w:br/>
        <w:t xml:space="preserve">4) Poppets Puppets, ‘Bradford – Tall’ were two very talented musical entertainers who provided a very jolly amusement featuring a very small amount of actual puppetry. </w:t>
        <w:br/>
        <w:br/>
        <w:t xml:space="preserve">5) Lempen Puppet Theatre presented ‘The Shape Changer’. Liz Lempen gave a beautifully balanced performance of a very imaginative and original story. The overall effect was of feeling our imagination had been well exercised in a very gentle and subtle way. The show was greeted with huge applause, which it fully deserved, followed by additional waves of applause in appreciation of the great success the Lempens have made of this festival. </w:t>
        <w:br/>
        <w:br/>
        <w:t>And finally:</w:t>
        <w:br/>
        <w:t xml:space="preserve">Plenty of people can sit and talk about what should or could happen in the puppet world; some people actually make the effort required to realise their dreams and then offer the results as a gift to others. The Lempens deserve all the applause there is for creating a wonderful festival that has delighted the general public and puppeteers alike. Well done to Arts Council England, Skipton Building Society and Arts and Business, and of course the Town and District council for supported them so far. They have achieved a lot with significant yet relatively modest support. Let’s hope they get all the further support they need to mount the event every two years in the way that they would like to. </w:t>
        <w:br/>
        <w:t xml:space="preserve">I saw just about everything in the festival and one of the most striking things was the make-up of the audiences. Audiences for most shows included at least 50% grown ups. These grown-ups were of all ages and most of them were not parents or carers of the children. You sometimes hear it said that it is hard to get adults to go to puppet shows. Well in Skipton it actually happens. </w:t>
        <w:br/>
        <w:t xml:space="preserve">Apart from those attending the ticketed events there was a whole programme of outreach work, workshops and street theatre. These events also drew big crowds, but my favourite was the collection of three items of mini theatre - each show performing for one person at a time. </w:t>
        <w:br/>
        <w:br/>
        <w:t xml:space="preserve">I began this review by talking about ticket sales. Clearly this is not the only measure of success, but let me say this…. Most festivals budget to break even on about 40% sales. This festival sold 100% of its tickets. It then added extra shows which increased capacity by 25%. In effect it achieved 125% sales, selling 2,500 tickets. There are very many festivals and subsidised venues, with huge marketing departments that can only dream of achieving that kind of success. </w:t>
        <w:br/>
        <w:t xml:space="preserve">The Lempens and their supporters have made their dream come true. It was a privilege to spend a few days in their company and to meet the many talented performers. Each ticket sold translates into a real person who has been touched by the magic of puppetry and smiled. Taken all together, it is those smiles that have made this a Fairy Tale of a Festival. Let’s hope for it really will be a case of ‘happily ever after’. </w:t>
        <w:br/>
        <w:br/>
      </w:r>
      <w:r>
        <w:rPr>
          <w:rFonts w:cs="Arial Narrow" w:ascii="Arial Narrow" w:hAnsi="Arial Narrow"/>
          <w:sz w:val="18"/>
        </w:rPr>
        <w:t>[Clive Chandler is a performing puppeteer with 25 years of experience. During that time he has directed many festivals, including the annual international puppet festival in Aberystwyth, and Puppets-a-Plenty for the last ten years in Walsall. This year he was festival director of dynamics 05.]</w:t>
      </w:r>
    </w:p>
    <w:sectPr>
      <w:type w:val="nextPage"/>
      <w:pgSz w:w="11906" w:h="16838"/>
      <w:pgMar w:left="993"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09:00Z</dcterms:created>
  <dc:creator>crc</dc:creator>
  <dc:description/>
  <dc:language>en-US</dc:language>
  <cp:lastModifiedBy>crc</cp:lastModifiedBy>
  <cp:lastPrinted>2005-11-04T12:20:00Z</cp:lastPrinted>
  <dcterms:modified xsi:type="dcterms:W3CDTF">2005-11-04T12:21:00Z</dcterms:modified>
  <cp:revision>1</cp:revision>
  <dc:subject/>
  <dc:title>Skipton – A Fairy Tale of a festival</dc:title>
</cp:coreProperties>
</file>