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36"/>
          <w:u w:val="single"/>
          <w:lang w:val="en-GB"/>
        </w:rPr>
      </w:pPr>
      <w:r>
        <w:rPr>
          <w:rFonts w:cs="Arial Narrow" w:ascii="Arial Narrow" w:hAnsi="Arial Narrow"/>
          <w:b/>
          <w:sz w:val="36"/>
          <w:u w:val="single"/>
          <w:lang w:val="en-GB"/>
        </w:rPr>
        <w:t>And here what the visitors thought.</w:t>
      </w:r>
    </w:p>
    <w:p>
      <w:pPr>
        <w:pStyle w:val="Normal"/>
        <w:spacing w:lineRule="auto" w:line="240" w:before="0" w:after="0"/>
        <w:jc w:val="center"/>
        <w:rPr/>
      </w:pPr>
      <w:r>
        <w:rPr>
          <w:rFonts w:eastAsia="Arial Narrow" w:cs="Arial Narrow" w:ascii="Arial Narrow" w:hAnsi="Arial Narrow"/>
          <w:b/>
          <w:sz w:val="24"/>
          <w:lang w:val="en-GB"/>
        </w:rPr>
        <w:t xml:space="preserve"> </w:t>
      </w:r>
      <w:r>
        <w:rPr>
          <w:rFonts w:cs="Arial Narrow" w:ascii="Arial Narrow" w:hAnsi="Arial Narrow"/>
          <w:b/>
          <w:sz w:val="24"/>
          <w:lang w:val="en-GB"/>
        </w:rPr>
        <w:t>(A selection of quotes from the questionnaires)</w:t>
      </w:r>
    </w:p>
    <w:p>
      <w:pPr>
        <w:pStyle w:val="Normal"/>
        <w:spacing w:lineRule="auto" w:line="240" w:before="0" w:after="0"/>
        <w:jc w:val="center"/>
        <w:rPr>
          <w:rFonts w:ascii="Arial Narrow" w:hAnsi="Arial Narrow" w:cs="Arial Narrow"/>
          <w:b/>
          <w:b/>
          <w:sz w:val="24"/>
          <w:lang w:val="en-GB"/>
        </w:rPr>
      </w:pPr>
      <w:r>
        <w:rPr>
          <w:rFonts w:cs="Arial Narrow" w:ascii="Arial Narrow" w:hAnsi="Arial Narrow"/>
          <w:b/>
          <w:sz w:val="24"/>
          <w:lang w:val="en-GB"/>
        </w:rPr>
      </w:r>
    </w:p>
    <w:p>
      <w:pPr>
        <w:pStyle w:val="Normal"/>
        <w:spacing w:before="0" w:after="0"/>
        <w:rPr>
          <w:rFonts w:ascii="Arial Narrow" w:hAnsi="Arial Narrow" w:cs="Arial Narrow"/>
          <w:b/>
          <w:b/>
          <w:sz w:val="24"/>
          <w:lang w:val="en-GB"/>
        </w:rPr>
      </w:pPr>
      <w:r>
        <w:rPr>
          <w:rFonts w:cs="Arial Narrow" w:ascii="Arial Narrow" w:hAnsi="Arial Narrow"/>
          <w:b/>
          <w:sz w:val="24"/>
          <w:lang w:val="en-GB"/>
        </w:rPr>
      </w:r>
    </w:p>
    <w:p>
      <w:pPr>
        <w:pStyle w:val="Normal"/>
        <w:spacing w:before="0" w:after="0"/>
        <w:rPr>
          <w:rFonts w:ascii="Arial Narrow" w:hAnsi="Arial Narrow" w:cs="Arial"/>
        </w:rPr>
      </w:pPr>
      <w:r>
        <w:rPr>
          <w:rFonts w:cs="Arial" w:ascii="Arial Narrow" w:hAnsi="Arial Narrow"/>
        </w:rPr>
        <w:t>Very well organised. Bigger and better than ever.</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Absolutely superb, can’t wait for the next one!</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Wonderful Festival, really rich. Got to see a huge variety. Loads of different forms of puppetry – well done!</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We’ve been before. It is lovely. Just wish we could have seen more shows!</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An absolutely wonderful festival. Nothing like it. Artists from all the world. Wonderful for all ages.</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A dream come true. A rare opportunity. The only opportunity in the North to see all ages and brilliant puppetry / shows. Much appreciated. Thank you!</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Exceeded our expectations. Came out of curiosity because I have never seen a marionette show before but we all find it fantastic. (Including 9 year old boy.)</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All excellent – We have had a great weekend. Looking forward to next time!</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Ugly Duckling absolutely beautiful. Spine tingling!</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Been coming to Skipton puppet Festival from it’s inception. Really good and original work.</w:t>
      </w:r>
    </w:p>
    <w:p>
      <w:pPr>
        <w:pStyle w:val="Normal"/>
        <w:spacing w:before="0" w:after="0"/>
        <w:rPr>
          <w:rFonts w:ascii="Arial Narrow" w:hAnsi="Arial Narrow" w:cs="Arial"/>
        </w:rPr>
      </w:pPr>
      <w:r>
        <w:rPr>
          <w:rFonts w:cs="Arial" w:ascii="Arial Narrow" w:hAnsi="Arial Narrow"/>
        </w:rPr>
        <w:t>I think it’s fantastic - wish it was on every year. There are a lot of talented people!</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 xml:space="preserve">Fantastic – we’ve looked forward to it since the last one. </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A great family day out with top quality puppet shows. Presto Puppets absolutely fabulous!</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Great – Thank you for the chance to relive a past pleasure</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Very well organised, high quality and professional shows – a good variety of different types of puppets, techniques and shows + different cultural influences from different countries of origin.</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A great weekend Skipton. Thank you. I don’t think you can improve the festival much, it’s already very well organised. The outside events were a little difficult to see sometimes. Maybe if you could have a video screen at the side so you can see what’s going on. Thanks again. See you in 2011.</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Absolutely fantastic! This is the best event in Skipton for ages – probably the best ever...! The atmosphere was truly something special.</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A fantastic opportunity to experience a deviation from “the normal” entertainment.</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Excellent value. Good variety. Like unusualness of it.</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Lovely. I am so amazed. I am so speechless!</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 xml:space="preserve">More please! What a privilege it is to see such fantastic and challenging performances. </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Great day out, lots to do plus excellent value for money!</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Brings a variety of styles and cultures together. All demonstrations methods of story telling through puppeteering. A day for all ages.</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Beautiful and quite special!</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The Ugly Duckling was absolutely splendid, very moving. It made me realise how well we can communicate without speech. Loved being in the tent / yurt for small worlds. The concept underpinning the show was thought provoking. Also loved all the stuff happening in the streets and court yards.</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 xml:space="preserve">Really enjoyed the wide range of puppetry. Next time we will stay for the whole three days. </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w:t>
      </w:r>
      <w:r>
        <w:rPr>
          <w:rFonts w:cs="Arial" w:ascii="Arial Narrow" w:hAnsi="Arial Narrow"/>
        </w:rPr>
        <w:t>Small Worlds” was amazing, I was absorbed totally into the performance. It’s unique, haven’t seen anything like that before. Magical!</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 xml:space="preserve">I spent five hours at the festival on Saturday and enjoyed it so much that I returned on Sunday. </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Each year we are now looking forward to the festival. Thank you!!!</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Fantastic for children, town area and everything!</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w:t>
      </w:r>
      <w:r>
        <w:rPr>
          <w:rFonts w:cs="Arial" w:ascii="Arial Narrow" w:hAnsi="Arial Narrow"/>
        </w:rPr>
        <w:t xml:space="preserve">The Ugly Duckling”, one of the best things I’ve ever seen. Wonderful interpretation and music. Thank you! </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It is just a lot different to a normal day.</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 xml:space="preserve">Fantastic. Cannot wait until the festival comes round again. </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The Ugly Duckling was brilliant – the best show of the festival.</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 xml:space="preserve">The moments of puppets reflects those of humans and creatures which must have been studied closely by the puppeteers. My only previous experience of Puppetry has only been seeing shadow puppetry in Asia. The shows in Skipton have opened up a new world of entertainment for me. </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It gets better every year. Mikropodium was so stunning. I would have paid to see that and it was free!!! The Ugly duckling moved me to tears - true masters of the craft. The whole experience of the festival has been wonderful. More please, just more!!</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Absolutely fabulous! Please keep doing it, I’ve had one of the bet weekends of my life.</w:t>
      </w:r>
    </w:p>
    <w:p>
      <w:pPr>
        <w:pStyle w:val="Normal"/>
        <w:spacing w:before="0" w:after="200"/>
        <w:rPr>
          <w:rFonts w:ascii="Arial Narrow" w:hAnsi="Arial Narrow" w:cs="Arial"/>
        </w:rPr>
      </w:pPr>
      <w:r>
        <w:rPr>
          <w:rFonts w:cs="Arial" w:ascii="Arial Narrow" w:hAnsi="Arial Narrow"/>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5:52:00Z</dcterms:created>
  <dc:creator>Owner</dc:creator>
  <dc:description/>
  <dc:language>en-US</dc:language>
  <cp:lastModifiedBy>Owner</cp:lastModifiedBy>
  <dcterms:modified xsi:type="dcterms:W3CDTF">2009-11-08T16:07:00Z</dcterms:modified>
  <cp:revision>1</cp:revision>
  <dc:subject/>
  <dc:title/>
</cp:coreProperties>
</file>